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>ISTITUTO COMPRENSIVO STATALE DI VICCHIO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jc w:val="both"/>
        <w:rPr/>
      </w:pPr>
      <w:r>
        <w:rPr/>
        <w:t>Al fine dell’iscrizione e ammissione alla frequenza alla scuola dell’infanzia per l’a.s. 2014/2015 il Consiglio d’Istituto ha deliberato i sottoindicati criteri.</w:t>
      </w:r>
    </w:p>
    <w:p>
      <w:pPr>
        <w:pStyle w:val="Normal"/>
        <w:jc w:val="both"/>
        <w:rPr/>
      </w:pPr>
      <w:r>
        <w:rPr/>
        <w:t>I genitori compileranno il presente prospetto ai fini della predisposizione di eventuali graduatorie.</w:t>
      </w:r>
    </w:p>
    <w:p>
      <w:pPr>
        <w:pStyle w:val="Normal"/>
        <w:ind w:right="-709" w:hanging="0"/>
        <w:rPr/>
      </w:pPr>
      <w:r>
        <w:rPr/>
        <w:t xml:space="preserve"> </w:t>
      </w:r>
    </w:p>
    <w:p>
      <w:pPr>
        <w:pStyle w:val="Heading3"/>
        <w:ind w:right="-284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RITERI PER LA FORMAZIONE DELLE LISTE DI ATTESA SCUOLA DELL’INFANZIA</w:t>
      </w:r>
    </w:p>
    <w:p>
      <w:pPr>
        <w:pStyle w:val="Normal"/>
        <w:jc w:val="both"/>
        <w:rPr/>
      </w:pPr>
      <w:r>
        <w:rPr>
          <w:sz w:val="22"/>
          <w:szCs w:val="22"/>
        </w:rPr>
        <w:t>1.Nel caso in cui il numero delle domande di iscrizione sia superiore al numero dei posti complessivamente disponibili, hanno precedenza le domande relative a bambini di cinque anni, quattro anni e che compiono tre anni entro il 31/12/201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A parità di punteggio avranno la precedenza i bambini con maggiore età anagrafica (giorno e mese di nascita), i diversamente abili e i gemelli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7521"/>
        <w:gridCol w:w="498"/>
        <w:gridCol w:w="576"/>
        <w:gridCol w:w="12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unno residente nel comune di Vicchio</w:t>
            </w:r>
          </w:p>
          <w:p>
            <w:pPr>
              <w:pStyle w:val="Normal"/>
              <w:rPr/>
            </w:pPr>
            <w:r>
              <w:rPr/>
              <w:t>(In coerenza con la zonizzazione vigent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 abitante nel Comune di Vicchio</w:t>
            </w:r>
          </w:p>
          <w:p>
            <w:pPr>
              <w:pStyle w:val="Normal"/>
              <w:rPr/>
            </w:pPr>
            <w:r>
              <w:rPr/>
              <w:t>(In coerenza con la zonizzazione vigent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 monoparentale in condizione di disagio documentato con certificazione degli enti preposti (orfano di entrambi i genitori o assenza reale e totale dei due genitor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</w:rPr>
            </w:pPr>
            <w:r>
              <w:rPr>
                <w:rFonts w:cs="Arial" w:ascii="Times Roman;Times New Roman" w:hAnsi="Times Roman;Times New Roman"/>
              </w:rPr>
              <w:t>Invalidità  di un genitore, di un altro figlio o di un altro familiare convivente in condizione di handicap grave ai sensi legge 104/1992 (da documentar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</w:rPr>
            </w:pPr>
            <w:r>
              <w:rPr>
                <w:rFonts w:cs="Arial" w:ascii="Times Roman;Times New Roman" w:hAnsi="Times Roman;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 monogenitoriale:il bambino convive con un solo genitore  per effettiva mancanza della figura materna o paterna (decesso, separazione legale o provvedimento del Tribunale di affidamento del figlio a un solo genitore, divorzio, ragazza/o madre/padre in quanto riconosciuto da un solo genitore, carcere…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 che vive con entrambi i genitori o con un genitore ed un convivente del genitore e non presenta i nonni nel territori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</w:rPr>
            </w:pPr>
            <w:r>
              <w:rPr/>
              <w:t>Alunno che vive con entrambi i genitori o con un genitore ed un convivente del genitore e presenta i nonni nel territori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</w:rPr>
            </w:pPr>
            <w:r>
              <w:rPr>
                <w:rFonts w:cs="Arial" w:ascii="Times Roman;Times New Roman" w:hAnsi="Times Roman;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ZIONE LAVORATIVA DEI GENITO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mbi i genitori lavorano a tempo pien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enitore lavora a tempo pieno e uno a tempo parzia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mbi i genitori lavorano a tempo parziale o lavora un solo genitore a tempo pien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aso di famiglia monogenitoriale, il genitore lavo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no a punti</w:t>
            </w:r>
            <w:r>
              <w:rPr>
                <w:rFonts w:cs="Arial" w:ascii="Arial" w:hAnsi="Arial"/>
                <w:b/>
              </w:rPr>
              <w:t xml:space="preserve"> 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lavorativa particolarmente disagiata (da documentare):</w:t>
            </w:r>
          </w:p>
          <w:p>
            <w:pPr>
              <w:pStyle w:val="Normal"/>
              <w:rPr/>
            </w:pPr>
            <w:r>
              <w:rPr/>
              <w:t>- Lavoro pendolare di entrambi i genitori 10 punti</w:t>
            </w:r>
          </w:p>
          <w:p>
            <w:pPr>
              <w:pStyle w:val="Normal"/>
              <w:rPr/>
            </w:pPr>
            <w:r>
              <w:rPr/>
              <w:t>- Lavoro  pendolare di 1 solo genitore  5 punti</w:t>
            </w:r>
          </w:p>
          <w:p>
            <w:pPr>
              <w:pStyle w:val="Normal"/>
              <w:rPr/>
            </w:pPr>
            <w:r>
              <w:rPr/>
              <w:t>- Distanza in Km dal luogo di lavoro 5 punti (Km ______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ino a punti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di disagio economico (attestazione dei Servizi Social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 particolari da documentare in via riservata al Dirigente Scolastico e da questi valutati discrezionalmen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TOTALE PUNTEGGIO (riservato all’uffici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……………………………………. genitore dell’alunno ………………………………………….</w:t>
      </w:r>
    </w:p>
    <w:p>
      <w:pPr>
        <w:pStyle w:val="Normal"/>
        <w:rPr/>
      </w:pPr>
      <w:r>
        <w:rPr/>
        <w:t>consapevole delle responsabilità cui va incontro in caso di dichiarazione non corrispondente al vero, firma per autocertificazione (Legge n.127/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                                                         FIRMA……………………………………………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7:00Z</dcterms:created>
  <dc:creator>Dirigente</dc:creator>
  <dc:description/>
  <dc:language>en-US</dc:language>
  <cp:lastModifiedBy>Bube</cp:lastModifiedBy>
  <cp:lastPrinted>2010-02-03T09:53:00Z</cp:lastPrinted>
  <dcterms:modified xsi:type="dcterms:W3CDTF">2014-02-05T14:47:00Z</dcterms:modified>
  <cp:revision>2</cp:revision>
  <dc:subject/>
  <dc:title/>
</cp:coreProperties>
</file>